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b/>
          <w:sz w:val="24"/>
          <w:szCs w:val="28"/>
        </w:rPr>
        <w:t>Bài 1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Program Ca_dao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Begin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Writeln('Trong dam gi dep bang sen,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'La xanh bong trang lai chen nhi vang,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'Nhi vang bong trang la xanh.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'Gan bun ma chang hoi tanh mui bun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eadl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d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bài 2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Program Tam_giac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Begin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Writeln('*********')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Writeln(' *******')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Writeln('  *****')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Writeln('   ***')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Writeln('    *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eadln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End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Bµi 3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Program Phep_Tru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Var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so1,so2,hieu :Integer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Begin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Writeln(' CHUONG TRINH THUC HIEN PHEP TRU SO HOC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'         co toi da 4 ky so')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Write('-Nhap so thu nhat = ')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Readln(so1)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Write('-Nhap so thu hai  = 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eadln(so2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hieu:= so1-so2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Writeln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'-------------------------------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'     ',so1:4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'  -  ',so2:4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'    -----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'  = ',hieu:5)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Readln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End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Bµi 4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Program Cuu_chuong_1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Var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so :Integer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Begin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('-Bang cuu chuong so may ?: ')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Readln(so)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Writeln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' CHUONG TRINH BANG CUU CHUONG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'-------------------------------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so:2,' lan  1  = ',so*1:3);</w:t>
      </w:r>
    </w:p>
    <w:p>
      <w:pPr>
        <w:pStyle w:val="PlainText"/>
        <w:rPr/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so:2,' lan  2  = ',so*2:3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so:2,' lan  3  = ',so*3:3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so:2,' lan  4  = ',so*4:3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so:2,' lan  5  = ',so*5:3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so:2,' lan  6  = ',so*6:3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so:2,' lan  7  = ',so*7:3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so:2,' lan  8  = ',so*8:3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so:2,' lan  9  = ',so*9:3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so:2,' lan 10  = ',so*10:3)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Readln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End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Bµi 5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Program Cuu_chuong_2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Var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so,i :Integer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Begin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('-Bang cuu chuong so may ?: ')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Readln(so)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Writeln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' CHUONG TRINH BANG CUU CHUONG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'-------------------------------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For i:=1 To 10 Do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ab/>
        <w:t>Writeln(so:2,' lan ',i:2,' = ',so*i:3)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Readln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End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Bµi 6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Program Hinh_thang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Var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a,b,h:Integer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    </w:t>
      </w:r>
      <w:r>
        <w:rPr>
          <w:sz w:val="24"/>
          <w:szCs w:val="28"/>
        </w:rPr>
        <w:t>S:Real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Begin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Writeln('CHUONG TRINH TINH DIEN TICH HINH THANG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('-Cho biet day ngan = 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eadln(a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('-Cho biet day dai = 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eadln(b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('-Cho biet chieu cao = 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eadln(h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S := 0.5 * (a + b) * h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Writeln('+Dien tich hinh thang = ',s:6:2,' met vuong')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Readln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End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Bµi 7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Program Tam_Giac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Var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a,b,c:Integer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   </w:t>
      </w:r>
      <w:r>
        <w:rPr>
          <w:sz w:val="24"/>
          <w:szCs w:val="28"/>
        </w:rPr>
        <w:t>p,s:Real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Begin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Writeln('CHUONG TRINH TINH DIEN TICH TAM GIAC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('-Cho biet canh thu nhat = 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eadln(a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('-Cho biet canh thu hai  = 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eadln(b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('-Cho biet canh thu ba   = 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eadln(c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p := 0.5 * (a + b + c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s := sqrt(p*(p-a)*(p-c)*(p-c))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Writeln('+Dien tich hinh tam giac = ',s:6:2,' met vuong')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Readln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End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Bµi 8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Program Hinh_cau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Var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s:integer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,v:Real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Begin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Writeln('CHUONG TRINH TINH THE TICH HINH CAU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'---------------------------------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('Cho biet dien tich hinh tron = 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eadln(s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:=Sqrt(s/4*3.1416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v:=4/3 * 3.1416 *r*r*r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'*The tich hinh cau la : ',V:6:2,' met khoi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eadln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End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Bµi 9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Program Luc_hut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CONST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g=6.672E-8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Var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m1,m2,d,f:Real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Begin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Writeln('CHUONG TRINH TINH LUC HUT GIUA 2 VAT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('-Khoi luong m1 (gam) = 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eadln(m1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('-Khoi luong m2  (gam) = 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eadln(m2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('-Khoang cac giua 2 vat (Cm) = 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eadln(d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f := g * m1 * m2 / sqr(d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'+Luc hut giua 2 vat = ',f:6:2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eadln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End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Bµi 10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Program Pignet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Var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Ten:String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Tuoi:Integer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lon,nho,tb,tl,cao,pig:Real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Begin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Writeln('CHUONG TRINH TINH PIGNET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'------------------------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('-Cho biet ho ten : 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eadln(ten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('-Cho biet tuoi   : 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eadln(tuoi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('-Cho biet chieu cao : 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eadln(cao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('-Cho biet trong luong : 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eadln(tl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('-So do vong nguc luc hit vao = 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eadln(lon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('-So do vong nguc luc tho ra  = 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eadln(nho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tb := 0.5 * (lon-nho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pig := cao - (tb + tl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('+Ong (Ba) : ',ten:24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' , ',tuoi,' tuoi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'+Co so do Pignet = ',pig:6:2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eadln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End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Bµi 11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Program Tinh_luong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Var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Ten:String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nc,pc,tam:Integer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bl,hs,tt,cl:Real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Begin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Writeln('CHUONG TRINH TINH LUONG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'------------------------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('-Cho biet ho ten : 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eadln(ten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('-Cho biet bac luong   : 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eadln(bl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('-Cho biet ngay cong : 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eadln(nc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('-Cho biet he so trach nhiem : 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eadln(hs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('-Cho biet phu cap khu vuc = 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eadln(pc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('-Cho biet so tien da tam ung ky 1 = 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eadln(tam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tt := ((bl/30 * nc * hs)+pc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cl := tt - tam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'+Ong (Ba) : ',ten:24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'+Tien luong trong thang = ',tt:10:2,' dong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'+So tien con linh = ',cl:10:2,' dong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'   Bam phim &lt;Enter&gt; de ket thuc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eadln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End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Bµi 12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Program Tinh_dien_tich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Var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cv,canh,s:Real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Begin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Writeln('TINH DIEN TICH LON NHAT CUA HINH CHU NHAT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'-----------------------------------------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('-Cho biet chu vi chu nhat : 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eadln(cv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canh:=cv / 4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s:=canh * canh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'-Chu vi hinh chu nhat = ',cv:10:2,' met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'-Dien tich lon nhat se= ',s:10:2,' met vuong' 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'   Bam phim &lt;Enter&gt; de ket thuc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eadln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End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Bµi 13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Program Tam_thuc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Var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a,b,c,x,p:Integer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Begin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Writeln('TINH TAM THUC')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Writeln('-------------')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Write('-Nhap a= ')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Readln(a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('-Nhap b= ')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Readln(b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('-Nhap c= ')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Readln(c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('-Nhap x= ')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Readln(x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p:=((a*(x*x)) + (b*x) + c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'*Tri cua tam thuc = ',p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'Bam phim &lt;Enter&gt; de ket thuc')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Readln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End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Bµi 14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Program Tinh_do_dai_vec_to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Var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    </w:t>
      </w:r>
      <w:r>
        <w:rPr>
          <w:sz w:val="24"/>
          <w:szCs w:val="28"/>
        </w:rPr>
        <w:t>x,y,z:Integer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 xml:space="preserve">        l:Real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Begin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Writeln('TINH CHIEU DAI VECTO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'---------------------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('-Cho biet toa do X : 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eadln(x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('-Cho biet toa do Y : 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eadln(y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('-Cho biet toa do Z : 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eadln(z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l:= Sqrt(Sqr(x) + Sqr(y) + Sqr(z)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'+Chieu dai cua vecto = ',l:10:2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'    Bam phim &lt;Enter&gt; de ket thuc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eadln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End.</w:t>
      </w:r>
    </w:p>
    <w:p>
      <w:pPr>
        <w:pStyle w:val="Normal"/>
        <w:rPr>
          <w:sz w:val="24"/>
        </w:rPr>
      </w:pPr>
      <w:r>
        <w:rPr>
          <w:sz w:val="24"/>
        </w:rPr>
        <w:t>Bµi 15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Program Tinh_Z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Var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x,z:Real;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Begin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ab/>
        <w:t>Writeln('TINH GIA TRI Z QUA SO THUC X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'----------------------------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('-Nhap tri x = 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eadln(x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z:=ln(x + abs(sin(2 * x))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'*Gia tri cua Z = ',z:10:2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Writeln(' Bam phim &lt;Enter&gt; de ket thuc');</w:t>
      </w:r>
    </w:p>
    <w:p>
      <w:pPr>
        <w:pStyle w:val="PlainText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</w:t>
      </w:r>
      <w:r>
        <w:rPr>
          <w:sz w:val="24"/>
          <w:szCs w:val="28"/>
        </w:rPr>
        <w:t>Readln</w:t>
      </w:r>
    </w:p>
    <w:p>
      <w:pPr>
        <w:pStyle w:val="PlainText"/>
        <w:rPr>
          <w:sz w:val="24"/>
          <w:szCs w:val="28"/>
        </w:rPr>
      </w:pPr>
      <w:r>
        <w:rPr>
          <w:sz w:val="24"/>
          <w:szCs w:val="28"/>
        </w:rPr>
        <w:t>End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¸c vÝ dô</w:t>
      </w:r>
    </w:p>
    <w:p>
      <w:pPr>
        <w:pStyle w:val="PlainText"/>
        <w:rPr/>
      </w:pPr>
      <w:r>
        <w:rPr/>
        <w:t>Program PTB2;</w:t>
      </w:r>
    </w:p>
    <w:p>
      <w:pPr>
        <w:pStyle w:val="PlainText"/>
        <w:rPr/>
      </w:pPr>
      <w:r>
        <w:rPr/>
        <w:t>Var</w:t>
      </w:r>
    </w:p>
    <w:p>
      <w:pPr>
        <w:pStyle w:val="PlainText"/>
        <w:rPr/>
      </w:pPr>
      <w:r>
        <w:rPr/>
        <w:tab/>
        <w:t>a,b,c:Integer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lta,x1,x2:Real;</w:t>
      </w:r>
    </w:p>
    <w:p>
      <w:pPr>
        <w:pStyle w:val="PlainText"/>
        <w:rPr/>
      </w:pPr>
      <w:r>
        <w:rPr/>
        <w:t>Begin</w:t>
      </w:r>
    </w:p>
    <w:p>
      <w:pPr>
        <w:pStyle w:val="PlainText"/>
        <w:rPr/>
      </w:pPr>
      <w:r>
        <w:rPr/>
        <w:tab/>
        <w:t>Writeln('GIAI PHUONG TRINH BAC HAI'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ln('     --------------');</w:t>
      </w:r>
    </w:p>
    <w:p>
      <w:pPr>
        <w:pStyle w:val="PlainText"/>
        <w:rPr/>
      </w:pPr>
      <w:r>
        <w:rPr/>
        <w:tab/>
        <w:t>Repe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ab/>
        <w:t>Write('-Nhap he so a= '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adln(a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til a &lt;&gt;0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('-Nhap he so b= '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adln(b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('-Nhap he so c= '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adln(c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lta:=b*b-4*a*c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delta &lt; 0 T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ab/>
        <w:t>Writeln('*Phuong trinh vo nghiem'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ab/>
        <w:t>If delta = 0 Th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ab/>
        <w:t>Writeln('*Phuong trinh co 2 nghiem bang nhau X= ',-b/2*a:6:2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ab/>
        <w:t>Beg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ab/>
        <w:t>x1:=(-b-sqrt(delta))/2*a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x2:=(-b+sqrt(delta))/2*a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riteln('*Nghiem thu nhat X1= ',x1:6:2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riteln('*Nghiem thu hai  X2= ',x2:6:2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nd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adln</w:t>
      </w:r>
    </w:p>
    <w:p>
      <w:pPr>
        <w:pStyle w:val="PlainText"/>
        <w:rPr/>
      </w:pPr>
      <w:r>
        <w:rPr/>
        <w:t>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/>
        <w:t>Program Ao_thu;</w:t>
      </w:r>
    </w:p>
    <w:p>
      <w:pPr>
        <w:pStyle w:val="PlainText"/>
        <w:rPr/>
      </w:pPr>
      <w:r>
        <w:rPr/>
        <w:t>Begin</w:t>
      </w:r>
    </w:p>
    <w:p>
      <w:pPr>
        <w:pStyle w:val="PlainText"/>
        <w:rPr/>
      </w:pPr>
      <w:r>
        <w:rPr/>
        <w:tab/>
        <w:t>Writeln('      BAI THO AO THU');</w:t>
      </w:r>
    </w:p>
    <w:p>
      <w:pPr>
        <w:pStyle w:val="PlainText"/>
        <w:rPr/>
      </w:pPr>
      <w:r>
        <w:rPr/>
        <w:tab/>
        <w:t>Writeln('Ao thu lanh leo nuoc trong veo'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ln('Mot chiec thuyen cau be teo teo'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ln('Song biec theo lan hoi gon ty'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ln('La vang truoc gio se dua veo'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ln('              NGUYEN KHUYEN');</w:t>
      </w:r>
    </w:p>
    <w:p>
      <w:pPr>
        <w:pStyle w:val="PlainText"/>
        <w:rPr/>
      </w:pPr>
      <w:r>
        <w:rPr/>
        <w:tab/>
        <w:t>Readln</w:t>
      </w:r>
    </w:p>
    <w:p>
      <w:pPr>
        <w:pStyle w:val="PlainText"/>
        <w:rPr/>
      </w:pPr>
      <w:r>
        <w:rPr/>
        <w:t>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/>
        <w:t>Program So_hoc;</w:t>
      </w:r>
    </w:p>
    <w:p>
      <w:pPr>
        <w:pStyle w:val="PlainText"/>
        <w:rPr/>
      </w:pPr>
      <w:r>
        <w:rPr/>
        <w:t>Var</w:t>
      </w:r>
    </w:p>
    <w:p>
      <w:pPr>
        <w:pStyle w:val="PlainText"/>
        <w:rPr/>
      </w:pPr>
      <w:r>
        <w:rPr/>
        <w:tab/>
        <w:t>so1,so2,tong,hieu,tich:Integer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ong:Real;</w:t>
      </w:r>
    </w:p>
    <w:p>
      <w:pPr>
        <w:pStyle w:val="PlainText"/>
        <w:rPr/>
      </w:pPr>
      <w:r>
        <w:rPr/>
        <w:t>Begin</w:t>
      </w:r>
    </w:p>
    <w:p>
      <w:pPr>
        <w:pStyle w:val="PlainText"/>
        <w:rPr/>
      </w:pPr>
      <w:r>
        <w:rPr/>
        <w:tab/>
        <w:t>Write('-Nhap so thu nhat = '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adln(so1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('-Nhap so thu hai = '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adln(so2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ng := so1 + so2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eu := so1 - so2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ich := so1 * so2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ong := so1 / so2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ln('*Tong cua hai so ',so1,' va ',so2,' = ',tong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ln('*Hieu cua hai so ',so1,' va ',so2,' = ',hieu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ln('*Tich cua hai so ',so1,' va ',so2,' = ',tich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ln('*Thuong cua hai so ',so1,' va ',so2,' = ',thuong:6:2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adln</w:t>
      </w:r>
    </w:p>
    <w:p>
      <w:pPr>
        <w:pStyle w:val="PlainText"/>
        <w:rPr/>
      </w:pPr>
      <w:r>
        <w:rPr/>
        <w:t>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/>
        <w:t>Program Pithagore;</w:t>
      </w:r>
    </w:p>
    <w:p>
      <w:pPr>
        <w:pStyle w:val="PlainText"/>
        <w:rPr/>
      </w:pPr>
      <w:r>
        <w:rPr/>
        <w:t>Var</w:t>
      </w:r>
    </w:p>
    <w:p>
      <w:pPr>
        <w:pStyle w:val="PlainText"/>
        <w:rPr/>
      </w:pPr>
      <w:r>
        <w:rPr/>
        <w:tab/>
        <w:t>a,b :Integer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:Real;</w:t>
      </w:r>
    </w:p>
    <w:p>
      <w:pPr>
        <w:pStyle w:val="PlainText"/>
        <w:rPr/>
      </w:pPr>
      <w:r>
        <w:rPr/>
        <w:t>Begin</w:t>
      </w:r>
    </w:p>
    <w:p>
      <w:pPr>
        <w:pStyle w:val="PlainText"/>
        <w:rPr/>
      </w:pPr>
      <w:r>
        <w:rPr/>
        <w:tab/>
        <w:t>Writeln(' CHUONG TRINH TINH CANH HUYEN TAM GIAC VUONG'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ln('           theo dinh ly Pithagore');</w:t>
      </w:r>
    </w:p>
    <w:p>
      <w:pPr>
        <w:pStyle w:val="PlainText"/>
        <w:rPr/>
      </w:pPr>
      <w:r>
        <w:rPr/>
        <w:tab/>
        <w:t>Write('-Nhap canh a = ');</w:t>
      </w:r>
    </w:p>
    <w:p>
      <w:pPr>
        <w:pStyle w:val="PlainText"/>
        <w:rPr/>
      </w:pPr>
      <w:r>
        <w:rPr/>
        <w:tab/>
        <w:t>Readln(a);</w:t>
      </w:r>
    </w:p>
    <w:p>
      <w:pPr>
        <w:pStyle w:val="PlainText"/>
        <w:rPr/>
      </w:pPr>
      <w:r>
        <w:rPr/>
        <w:tab/>
        <w:t>Write('-Nhap canh b = ');</w:t>
      </w:r>
    </w:p>
    <w:p>
      <w:pPr>
        <w:pStyle w:val="PlainText"/>
        <w:rPr/>
      </w:pPr>
      <w:r>
        <w:rPr/>
        <w:tab/>
        <w:t>Readln(b);</w:t>
      </w:r>
    </w:p>
    <w:p>
      <w:pPr>
        <w:pStyle w:val="PlainText"/>
        <w:rPr/>
      </w:pPr>
      <w:r>
        <w:rPr/>
        <w:tab/>
        <w:t>c := Sqrt((a*a) + (b*b));</w:t>
      </w:r>
    </w:p>
    <w:p>
      <w:pPr>
        <w:pStyle w:val="PlainText"/>
        <w:rPr/>
      </w:pPr>
      <w:r>
        <w:rPr/>
        <w:tab/>
        <w:t>Writeln('*Canh huyen = ',c:6:2);</w:t>
      </w:r>
    </w:p>
    <w:p>
      <w:pPr>
        <w:pStyle w:val="PlainText"/>
        <w:rPr/>
      </w:pPr>
      <w:r>
        <w:rPr/>
        <w:tab/>
        <w:t>Readln</w:t>
      </w:r>
    </w:p>
    <w:p>
      <w:pPr>
        <w:pStyle w:val="PlainText"/>
        <w:rPr/>
      </w:pPr>
      <w:r>
        <w:rPr/>
        <w:t>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/>
        <w:t>Program Phep_Cong;</w:t>
      </w:r>
    </w:p>
    <w:p>
      <w:pPr>
        <w:pStyle w:val="PlainText"/>
        <w:rPr/>
      </w:pPr>
      <w:r>
        <w:rPr/>
        <w:t>Var</w:t>
      </w:r>
    </w:p>
    <w:p>
      <w:pPr>
        <w:pStyle w:val="PlainText"/>
        <w:rPr/>
      </w:pPr>
      <w:r>
        <w:rPr/>
        <w:tab/>
        <w:t>so1,so2,so3,tong :Integ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in</w:t>
      </w:r>
    </w:p>
    <w:p>
      <w:pPr>
        <w:pStyle w:val="PlainText"/>
        <w:rPr/>
      </w:pPr>
      <w:r>
        <w:rPr/>
        <w:tab/>
        <w:t>Writeln(' CHUONG TRINH THUC HIEN PHEP CONG SO HOC'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ln('         co toi da 4 ky so');</w:t>
      </w:r>
    </w:p>
    <w:p>
      <w:pPr>
        <w:pStyle w:val="PlainText"/>
        <w:rPr/>
      </w:pPr>
      <w:r>
        <w:rPr/>
        <w:tab/>
        <w:t>Write('-Nhap so thu nhat = ');</w:t>
      </w:r>
    </w:p>
    <w:p>
      <w:pPr>
        <w:pStyle w:val="PlainText"/>
        <w:rPr/>
      </w:pPr>
      <w:r>
        <w:rPr/>
        <w:tab/>
        <w:t>Readln(so1);</w:t>
      </w:r>
    </w:p>
    <w:p>
      <w:pPr>
        <w:pStyle w:val="PlainText"/>
        <w:rPr/>
      </w:pPr>
      <w:r>
        <w:rPr/>
        <w:tab/>
        <w:t>Write('-Nhap so thu hai  = '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adln(so2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('-Nhap so thu ba   = ');</w:t>
      </w:r>
    </w:p>
    <w:p>
      <w:pPr>
        <w:pStyle w:val="PlainText"/>
        <w:rPr/>
      </w:pPr>
      <w:r>
        <w:rPr/>
        <w:tab/>
        <w:t>Readln(so3);</w:t>
      </w:r>
    </w:p>
    <w:p>
      <w:pPr>
        <w:pStyle w:val="PlainText"/>
        <w:rPr/>
      </w:pPr>
      <w:r>
        <w:rPr/>
        <w:tab/>
        <w:t>tong:= so1+so2+so3;</w:t>
      </w:r>
    </w:p>
    <w:p>
      <w:pPr>
        <w:pStyle w:val="PlainText"/>
        <w:rPr/>
      </w:pPr>
      <w:r>
        <w:rPr/>
        <w:tab/>
        <w:t>Writeln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ln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ln('-------------------------------'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ln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ln('     ',so1:4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ln('  +  ',so2:4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ln('     ',so3:4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ln('     -----'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ln('  = ',tong:5);</w:t>
      </w:r>
    </w:p>
    <w:p>
      <w:pPr>
        <w:pStyle w:val="PlainText"/>
        <w:rPr/>
      </w:pPr>
      <w:r>
        <w:rPr/>
        <w:tab/>
        <w:t>Readln</w:t>
      </w:r>
    </w:p>
    <w:p>
      <w:pPr>
        <w:pStyle w:val="PlainText"/>
        <w:rPr/>
      </w:pPr>
      <w:r>
        <w:rPr/>
        <w:t>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/>
        <w:t>Program Lenh_Write;</w:t>
      </w:r>
    </w:p>
    <w:p>
      <w:pPr>
        <w:pStyle w:val="PlainText"/>
        <w:rPr/>
      </w:pPr>
      <w:r>
        <w:rPr/>
        <w:t>Begin</w:t>
      </w:r>
    </w:p>
    <w:p>
      <w:pPr>
        <w:pStyle w:val="PlainText"/>
        <w:rPr/>
      </w:pPr>
      <w:r>
        <w:rPr/>
        <w:tab/>
        <w:t>Write('Nam '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('Quoc '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('Son '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('Ha '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('Nam '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('De '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('Cu '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adln</w:t>
      </w:r>
    </w:p>
    <w:p>
      <w:pPr>
        <w:pStyle w:val="PlainText"/>
        <w:rPr/>
      </w:pPr>
      <w:r>
        <w:rPr/>
        <w:t>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/>
        <w:t>Program Lenh_Writeln;</w:t>
      </w:r>
    </w:p>
    <w:p>
      <w:pPr>
        <w:pStyle w:val="PlainText"/>
        <w:rPr/>
      </w:pPr>
      <w:r>
        <w:rPr/>
        <w:t>Begin</w:t>
      </w:r>
    </w:p>
    <w:p>
      <w:pPr>
        <w:pStyle w:val="PlainText"/>
        <w:rPr/>
      </w:pPr>
      <w:r>
        <w:rPr/>
        <w:tab/>
        <w:t>Writeln('Nam '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ln('Quoc '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ln('Son '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ln('Ha '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ln('Nam '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ln('De '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ln('Cu '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adln</w:t>
      </w:r>
    </w:p>
    <w:p>
      <w:pPr>
        <w:pStyle w:val="PlainText"/>
        <w:rPr/>
      </w:pPr>
      <w:r>
        <w:rPr/>
        <w:t>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/>
        <w:t>Program Tam_giac_Pascal;</w:t>
      </w:r>
    </w:p>
    <w:p>
      <w:pPr>
        <w:pStyle w:val="PlainText"/>
        <w:rPr/>
      </w:pPr>
      <w:r>
        <w:rPr/>
        <w:t>Beg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ln('        1'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ln('      1   1'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ln('    1   2   1'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ln('  1   3   3   1'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ln('1   4   6   4   1'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adln</w:t>
      </w:r>
    </w:p>
    <w:p>
      <w:pPr>
        <w:pStyle w:val="PlainText"/>
        <w:rPr/>
      </w:pPr>
      <w:r>
        <w:rPr/>
        <w:t>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/>
        <w:t>Program Hinh_tron;</w:t>
      </w:r>
    </w:p>
    <w:p>
      <w:pPr>
        <w:pStyle w:val="PlainText"/>
        <w:rPr/>
      </w:pPr>
      <w:r>
        <w:rPr/>
        <w:t>Va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:Integer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:Real;</w:t>
      </w:r>
    </w:p>
    <w:p>
      <w:pPr>
        <w:pStyle w:val="PlainText"/>
        <w:rPr/>
      </w:pPr>
      <w:r>
        <w:rPr/>
        <w:t>Be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riteln('CHUONG TRINH TINH DIEN TICH HINH TRON'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rite('-Cho biet ban kinh = '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dln(r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:=3.1416 * r * r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riteln('*Dien tich hinh tron = ',s:6:2,' met vuong'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dln</w:t>
      </w:r>
    </w:p>
    <w:p>
      <w:pPr>
        <w:pStyle w:val="PlainText"/>
        <w:rPr/>
      </w:pPr>
      <w:r>
        <w:rPr/>
        <w:t>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/>
        <w:t>Program Khuon_dang;</w:t>
      </w:r>
    </w:p>
    <w:p>
      <w:pPr>
        <w:pStyle w:val="PlainText"/>
        <w:rPr/>
      </w:pPr>
      <w:r>
        <w:rPr/>
        <w:t>Va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y_tu :Char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uoi :string[24]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_nguyen:Integer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_thuc:Real;</w:t>
      </w:r>
    </w:p>
    <w:p>
      <w:pPr>
        <w:pStyle w:val="PlainText"/>
        <w:rPr/>
      </w:pPr>
      <w:r>
        <w:rPr/>
        <w:t>Beg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riteln('CHUONG TRINH XUAT DU LIEU THEO KHUON DANG'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rite('-Nhap mot ky tu = '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dln(ky_tu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rite('-Nhap ho ten = '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dln(chuoi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rite('-Nhap mot so nguyen = '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dln(so_nguyen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rite('-Nhap mot so thuc = '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dln(so_thuc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ritel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riteln('------------------------------'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riteln('XUAT DU LIEU RA MAN HINH'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riteln(ky_tu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riteln(chuoi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riteln(so_nguyen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riteln(so_thuc)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dln</w:t>
      </w:r>
    </w:p>
    <w:p>
      <w:pPr>
        <w:pStyle w:val="PlainText"/>
        <w:rPr/>
      </w:pPr>
      <w:r>
        <w:rPr/>
        <w:t>En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6:11:00Z</dcterms:created>
  <dc:creator>*</dc:creator>
  <dc:description/>
  <cp:keywords/>
  <dc:language>en-US</dc:language>
  <cp:lastModifiedBy>User</cp:lastModifiedBy>
  <dcterms:modified xsi:type="dcterms:W3CDTF">2009-09-22T10:45:00Z</dcterms:modified>
  <cp:revision>15</cp:revision>
  <dc:subject/>
  <dc:title>Program Ca_dao;</dc:title>
</cp:coreProperties>
</file>